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;Arial Unicode MS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方正黑体简体;Arial Unicode MS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黑体简体;Arial Unicode MS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  <w:lang w:eastAsia="zh-CN"/>
        </w:rPr>
        <w:t>巫山县巫峡保安服务有限责任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公司派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  <w:lang w:eastAsia="zh-CN"/>
        </w:rPr>
        <w:t>巫山县公安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u w:val="none"/>
        </w:rPr>
        <w:t>辅警岗位工作人员招聘条件一览表</w:t>
      </w:r>
    </w:p>
    <w:p>
      <w:pPr>
        <w:pStyle w:val="Heading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none"/>
        </w:rPr>
      </w:r>
    </w:p>
    <w:tbl>
      <w:tblPr>
        <w:tblW w:w="9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00"/>
        <w:gridCol w:w="735"/>
        <w:gridCol w:w="750"/>
        <w:gridCol w:w="2546"/>
        <w:gridCol w:w="709"/>
        <w:gridCol w:w="946"/>
        <w:gridCol w:w="2372"/>
      </w:tblGrid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辅警类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性别要求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</w:rPr>
              <w:t>户籍地要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具体岗位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勤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辅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（大专以上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军人放宽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中及以上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重庆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双龙派出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勤务辅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（大专以上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军人放宽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中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重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骡坪派出所下庄警务室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勤务辅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（大专以上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军人放宽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中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重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铜鼓派出所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勤务辅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岗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（大专以上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退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军人放宽至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u w:val="none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周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高中及以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  <w:t>重庆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机关警种及城区所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2:03Z</dcterms:created>
  <dc:creator>Administrator</dc:creator>
  <dc:description/>
  <dc:language>en-US</dc:language>
  <cp:lastModifiedBy>莲</cp:lastModifiedBy>
  <dcterms:modified xsi:type="dcterms:W3CDTF">2022-09-14T0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6AB4DB0844DC99A2A4CD2574A0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