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巫山县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度公务员招录笔试、面试和总成绩公布表</w:t>
      </w:r>
    </w:p>
    <w:p>
      <w:pPr>
        <w:pStyle w:val="Style15"/>
        <w:spacing w:lineRule="exact" w:line="50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我县组织开展了笔试、面试工作，现将参加笔试、面试人员的各项成绩公布如下：</w:t>
      </w:r>
    </w:p>
    <w:tbl>
      <w:tblPr>
        <w:tblW w:w="1414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8"/>
        <w:gridCol w:w="1275"/>
        <w:gridCol w:w="1431"/>
        <w:gridCol w:w="938"/>
        <w:gridCol w:w="883"/>
        <w:gridCol w:w="1026"/>
        <w:gridCol w:w="873"/>
        <w:gridCol w:w="927"/>
        <w:gridCol w:w="927"/>
        <w:gridCol w:w="906"/>
        <w:gridCol w:w="1080"/>
        <w:gridCol w:w="591"/>
      </w:tblGrid>
      <w:tr>
        <w:trPr>
          <w:trHeight w:val="69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按职位排序</w:t>
            </w:r>
          </w:p>
        </w:tc>
      </w:tr>
      <w:tr>
        <w:trPr>
          <w:trHeight w:val="99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行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申论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专业能力测试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经济和信息化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骆玲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投资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经济和信息化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张伯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金融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经济和信息化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严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会计学（</w:t>
            </w:r>
            <w:r>
              <w:rPr>
                <w:rFonts w:eastAsia="方正仿宋_GBK"/>
                <w:color w:val="000000"/>
                <w:szCs w:val="22"/>
              </w:rPr>
              <w:t>CPA</w:t>
            </w: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方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9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人力资源和社会保障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李思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金融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人力资源和社会保障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龚一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市场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8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人力资源和社会保障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龚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新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规划和自然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规划编制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汪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城乡规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6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规划和自然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规划编制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马名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人文地理与城乡规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9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规划和自然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规划编制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熊鸿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人文地理与城乡规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1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水利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刘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给排水科学与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水利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冉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土木工程（道路工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水利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尹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8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水利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肖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建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水利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石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土木工程（道路工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水利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常晓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给排水科学与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8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水利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吴海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土木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水利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王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土木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水利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李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土木工程（道路工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文化和旅游发展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陈江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酒店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文化和旅游发展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张金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旅游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文化和旅游发展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徐洪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旅游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童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汉语言文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7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谭书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汉语言文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殷小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广播电视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李卓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新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7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聂燕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广播电视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郑祖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汉语言文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应急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应急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夏瑞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汉语言文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8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应急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应急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廖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安全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应急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应急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欧阳祥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物流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0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林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刘庆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金融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林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刘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测控技术与仪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林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张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贸易经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缺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云雨康养旅游度假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策划运营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王业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工商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云雨康养旅游度假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策划运营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向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人力资源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云雨康养旅游度假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策划运营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李津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投资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云雨康养旅游度假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策划运营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刘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市场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云雨康养旅游度假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策划运营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陈思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工程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9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云雨康养旅游度假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建设规划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唐世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土木工程（建筑工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云雨康养旅游度假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建设规划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邓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土木工程（隧道及地下工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云雨康养旅游度假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建设规划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祁智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土木工程（道路与桥梁工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云雨康养旅游度假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建设规划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黎咏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城市地下空间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4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云雨康养旅游度假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建设规划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向发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风景园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云雨康养旅游度假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建设规划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陈星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土木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0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高唐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郑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汉语言文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4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高唐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谭婧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英语（师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高唐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廖清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计算机科学与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2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高唐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刘凯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信息管理与信息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高唐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向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8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高唐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徐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知识产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5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高唐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张清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高唐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石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国际经济与贸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4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委党史研究室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王紫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历史学（师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0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委党史研究室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余韵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思想政治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委党史研究室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宋智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广告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3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委党史研究室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陈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汉语言文学（师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计划生育协会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张颖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英语（师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4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计划生育协会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贺佳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市场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6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计划生育协会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梁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劳动关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计划生育协会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翁爱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纺织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计划生育协会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健康服务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刘彦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市场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计划生育协会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健康服务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廖伟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电子商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7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计划生育协会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健康服务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赵崟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软件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5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计划生育协会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健康服务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周芷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艺术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计划生育协会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健康服务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任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旅游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计划生育协会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健康服务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陈晓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审计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机关事务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冯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公共事业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3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机关事务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沈隆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公共事业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9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机关事务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刘治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公共关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4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机关事务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陶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土地资源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机关事务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方子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公共事业管理（卫生事业管理方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机关事务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谢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广告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.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机关事务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周雨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会计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8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机关事务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罗婧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9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机关事务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曾顺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党员教育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海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机器人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1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党员教育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黄春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工程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党员教育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谭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物流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党员教育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曹坤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通信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.9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党员教育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刘雨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工程造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7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党员教育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高文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思想政治教育（师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党员教育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周香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汉语言文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4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党员教育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雷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政治学与行政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党员教育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李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3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党员教育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范小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招标投标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皮伦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土木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招标投标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何春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工程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招标投标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杨永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经济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2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招标投标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卢彦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工程造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招标投标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彭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会计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招标投标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曾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经济学（投资经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.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财政国库支付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刘沛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投资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财政国库支付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罗枭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财政国库支付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张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会计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财政国库支付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徐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会计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6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财政国库支付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王路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会计学（注册会计师专门化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财政国库支付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财务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黄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会计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财政国库支付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罗红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会计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财政国库支付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石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人力资源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财政国库支付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程昌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市场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8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财政国库支付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夏朝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市场营销（市场开发与管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社会保险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社会保险服务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黄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市场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7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社会保险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社会保险服务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郑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软件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社会保险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社会保险服务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王云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软件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社会保险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社会保险服务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陶琴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计算机科学与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社会保险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社会保险服务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卢亚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计算机科学与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社会保险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社会保险服务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兰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公共事业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商务行政执法支队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夏其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经济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商务行政执法支队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王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国际经济与贸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商务行政执法支队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邓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经济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商务行政执法支队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张政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经济统计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商务行政执法支队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袁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电子商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8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商务行政执法支队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综合管理职位</w:t>
            </w:r>
            <w:r>
              <w:rPr>
                <w:rFonts w:eastAsia="方正仿宋_GBK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廖春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电子商务（电子商务运营与跨境电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3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普查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专业统计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赵明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经济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8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普查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专业统计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邹雨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信息管理与信息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.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普查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专业统计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彭祥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计算机科学与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0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医疗保障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基金监管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罗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文化产业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医疗保障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基金监管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吴雨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人力资源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4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医疗保障事务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基金监管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严从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人力资源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.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湿地保护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森林保护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沈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园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湿地保护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森林保护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彭崯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园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.4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巫山县湿地保护管理中心（参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森林保护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吕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2"/>
              </w:rPr>
              <w:t>林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注：总成绩计算公式为：未组织专业科目考试、专业能力测试职位的报考者总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=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（行政职业能力测验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申论成绩）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÷2×5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面试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50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 xml:space="preserve">。 </w:t>
      </w:r>
    </w:p>
    <w:p>
      <w:pPr>
        <w:pStyle w:val="Style15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eastAsia="方正楷体_GBK" w:cs="仿宋_GB2312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9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巫山县委组织部</w:t>
      </w:r>
    </w:p>
    <w:p>
      <w:pPr>
        <w:pStyle w:val="Normal"/>
        <w:spacing w:lineRule="exact" w:line="600"/>
        <w:ind w:firstLine="10240"/>
        <w:rPr>
          <w:rFonts w:eastAsia="方正仿宋_GBK"/>
          <w:sz w:val="30"/>
          <w:szCs w:val="30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28:00Z</dcterms:created>
  <dc:creator>huangyz</dc:creator>
  <dc:description/>
  <dc:language>en-US</dc:language>
  <cp:lastModifiedBy>空</cp:lastModifiedBy>
  <cp:lastPrinted>2022-07-19T02:39:00Z</cp:lastPrinted>
  <dcterms:modified xsi:type="dcterms:W3CDTF">2022-08-07T09:29:40Z</dcterms:modified>
  <cp:revision>5</cp:revision>
  <dc:subject/>
  <dc:title>关于做好2022年度公务员招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