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巫山县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公务员招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01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考生的笔试和面试成绩按规定比例进行折算后由高分到低分排序，以招录指标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1:1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进入体检。现将进入体检的人员公布如下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134"/>
        <w:gridCol w:w="1701"/>
        <w:gridCol w:w="1134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体检人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经济和信息化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骆玲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人力资源和社会保障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李思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规划和自然资源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规划编制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汪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城乡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水利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水利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给排水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水利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水利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冉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土木工程（道路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水利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水利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尹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文化和旅游发展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陈江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卫生健康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童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卫生健康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李卓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新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应急管理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应急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夏瑞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林业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刘庆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金融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云雨康养旅游度假区管委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策划运营管理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王业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云雨康养旅游度假区管委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策划运营管理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刘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云雨康养旅游度假区管委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建设规划管理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唐世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土木工程（建筑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云雨康养旅游度假区管委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建设规划管理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黎咏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城市地下空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高唐街道办事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郑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高唐街道办事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刘凯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高唐街道办事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张清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委党史研究室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王紫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历史学（师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计划生育协会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张颖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英语（师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计划生育协会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健康服务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刘彦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计划生育协会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健康服务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周芷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艺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机关事务管理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冯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公共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机关事务管理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陶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机关事务管理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财务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周雨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党员教育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海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机器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党员教育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刘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党员教育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雷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政治学与行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招标投标事务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皮伦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招标投标事务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卢彦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财政国库支付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财务管理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刘沛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财政国库支付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财务管理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徐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财政国库支付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罗红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社会保险事务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社会保险服务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黄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社会保险事务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社会保险服务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陶琴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商务行政执法支队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夏其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商务行政执法支队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综合管理职位</w:t>
            </w: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张政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经济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普查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专业统计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赵明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医疗保障事务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基金监管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罗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巫山县湿地保护管理中心（参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森林保护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沈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ascii="方正楷体_GBK" w:hAnsi="方正楷体_GBK" w:cs="宋体" w:eastAsia="方正楷体_GBK"/>
          <w:color w:val="000000"/>
          <w:sz w:val="28"/>
          <w:szCs w:val="28"/>
        </w:rPr>
        <w:t>请以上考生于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8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月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8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日上午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8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时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00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分空腹准时到巫山县行政大楼大厅（巫山县高唐街道广东中路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222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号）集中，统一参加体检。并请做好体检准备工作。</w:t>
      </w:r>
    </w:p>
    <w:p>
      <w:pPr>
        <w:pStyle w:val="Normal"/>
        <w:spacing w:lineRule="exact" w:line="560"/>
        <w:ind w:firstLine="840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eastAsia="方正楷体_GBK" w:cs="宋体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巫山县委组织部</w:t>
      </w:r>
    </w:p>
    <w:p>
      <w:pPr>
        <w:pStyle w:val="Normal"/>
        <w:spacing w:lineRule="exact" w:line="600"/>
        <w:ind w:firstLine="5760"/>
        <w:rPr>
          <w:rFonts w:eastAsia="方正仿宋_GBK"/>
          <w:sz w:val="30"/>
          <w:szCs w:val="30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520"/>
        <w:rPr>
          <w:rFonts w:ascii="方正楷体_GBK" w:hAnsi="方正楷体_GBK" w:eastAsia="方正楷体_GBK" w:cs="宋体"/>
          <w:color w:val="00000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141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42:00Z</dcterms:created>
  <dc:creator>huangyz</dc:creator>
  <dc:description/>
  <dc:language>en-US</dc:language>
  <cp:lastModifiedBy>空</cp:lastModifiedBy>
  <cp:lastPrinted>2022-08-07T17:32:00Z</cp:lastPrinted>
  <dcterms:modified xsi:type="dcterms:W3CDTF">2022-08-07T09:32:50Z</dcterms:modified>
  <cp:revision>3</cp:revision>
  <dc:subject/>
  <dc:title>关于做好2022年度公务员招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